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зырского сельского поселения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елковского района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охранение и развитие культур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«Сохранение, использование и популяриз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505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 (далее - Подпрограмм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июня 2002года №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аспортизация памятников истории и культуры, расположенных на территории посел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я фактического учета объектов инвентариз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едение реставрационных работ и работ по благоустройству памятник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и популяризация историко-культурных объектов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ультурного наследия, обследованных в результате мониторинг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ников, на которых произ-ведены ремонтные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 установленных информацион-ных надписей на объекты культурного насл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азырского сельского поселения Выселковского района – </w:t>
            </w:r>
            <w:r>
              <w:rPr>
                <w:b/>
                <w:sz w:val="28"/>
                <w:szCs w:val="28"/>
              </w:rPr>
              <w:t>417,2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-таты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лучшения условий содержа-ния и эксплуатации объектов культурного наслед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и обоснование необходимости 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являются национальным достоянием, «золотым запасом» любого государства, края, населенного пункта. Каждый памятник – это молчаливый свидетель истории, наглядное пособие, позволяющее изучать прошлое своего края, его славные традиции, формировать у людей чувство гордости и любви к своей «малой родин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ий момент в Газырском сельском поселении Выселковского района имеется несколько объектов, обладающих историко-культурными признаками.  Внешний вид их в хорошем состоянии, регулярно проводятся работы по текущему ремонту, но имеется ряд других проблем, которые необходимо решать.  Работа по оформлению технической документации и включению объектов в государственный реестр объектов культурного наследия местного значения не проводилась. Вопросы владения объектом и межевания земельных участков, на которых они располагались, юридически не оформ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обходимой частью мероприятий по сохранению объектов культурного наследия является инвентаризация и полноценный мониторинг состояния памятников историко-культурного назначения, их паспортизация, включение в реестр объектов культурного наслед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инвентаризации и участия в мониторинге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фактического наличия объектов инвентаризации, их характеристи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владельцев и пользователей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границ территорий памятников истории и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ие технического состояния памятников, возможности их эксплуа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ие мер, направленных на повышение эффективности использования недвижимых памятников истории и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званных мероприятий, в свою очередь, требует разработки муниципальной программы по охране и сохранению объектов историко-культурного наследия, расположенных на территории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изация памятников истории и культуры, расположенных на территории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технического состояния памятников и объема необходимых работ по их сохранению, предотвращению разрушения или причинению им вре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дение реставрационных работ и работ по благоустройству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и популяризация историко-культурных объектов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дпрограммы определены согласно основным направлениям деятельности органов местного самоуправления Газырского сельского поселения Выселковского района в области охраны и сохранения объектов культурного наследия, содержания мест захоронений на территории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99"/>
        <w:gridCol w:w="850"/>
        <w:gridCol w:w="709"/>
        <w:gridCol w:w="709"/>
        <w:gridCol w:w="708"/>
        <w:gridCol w:w="851"/>
        <w:gridCol w:w="851"/>
        <w:gridCol w:w="851"/>
        <w:gridCol w:w="2267"/>
      </w:tblGrid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мероприятий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осу-ществления государственной регист-рации права собственнос-ти на объек-ты историко-куль-турного наследия, постановка их на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-шения условий со-держания и эксп-луатации объектов культурного насле-дия Газырского сельского поселе-ния Выселковского района 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и кадастровые работы зе-мельного участка для размещения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-шения условий со-держания и эксп-луатации объектов культурного насле-дия Газырского сельского поселе-ния Выселковского района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ставра-ционных работ и ра-бот по бла-гоустройству мест захоро-нений вои-нов, а также территории вокруг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-шения условий со-держания и эксп-луатации объектов культурного насле-дия Газырского сельского поселе-ния Выселковского района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будет осуществляться за счет средств бюджета Газырского сельского поселения Выселковского района (далее – местный бюджет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уточнению в течении года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затраты на реализацию программы в 2018-2023 годах – </w:t>
      </w:r>
      <w:r>
        <w:rPr>
          <w:b/>
          <w:sz w:val="28"/>
          <w:szCs w:val="28"/>
        </w:rPr>
        <w:t>417,2 тыс. рублей</w:t>
      </w:r>
      <w:r>
        <w:rPr>
          <w:sz w:val="28"/>
          <w:szCs w:val="28"/>
        </w:rPr>
        <w:t xml:space="preserve"> из мест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7,2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6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1 год – 10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2 год – 51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3 год – 10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вление реализацией Подпрограммы и контроль за ходо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и контроль за ходом её выполнений осуществляется администрацией Газырского сельского поселения Выселковского района в порядке, установленном законодательством РФ, Краснодарского края и Уставом Газырского сельского поселения Выселк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 включает периодическую отчетность о реализации подпрограммных мероприятий и рациональном использовании исполнителями выделяемых финансовых средств, качестве реализуемых подпрограммных мероприятий, сроках выполнения договоров. Кроме того, отчет о ходе выполнения Подпрограммы заслушивается на заседаниях Совета депутатов Газырского сельского поселения Выселковского района при утверждении отчета администрации о выполнении годов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ценка социально-экономической эффективности реализации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ктическая значимость принятия и реализации данной Подпрограммы позволяет решить ряд социальных пробл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сохранность объектов культурного наследия муниципального значения в Газырском сельском поселении Выселковского района и их рациональ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ачественное содержание захоронений воинов, погибших при исполнении воинского дол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формирование устойчивого интереса жителей поселка и региона к объектам культурного наследия Газырского сельского поселения Выселко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воспитанию жителей в духе патриотизма, любви к Родине, формированию у них верности славным традициям служения Отечеств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удовлетворению потребностей населения в приобщении к культурным ценностям окружающего м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ость может быть оценена по результатам, достигнутым в ходе реализации данной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И.А. Перхайм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/>
      <w:jc w:val="center"/>
    </w:pPr>
    <w:rPr/>
  </w:style>
  <w:style w:type="paragraph" w:styleId="21">
    <w:name w:val="Основной текст 2"/>
    <w:basedOn w:val="Normal"/>
    <w:qFormat/>
    <w:pPr>
      <w:autoSpaceDE w:val="false"/>
      <w:jc w:val="both"/>
      <w:outlineLvl w:val="0"/>
    </w:pPr>
    <w:rPr>
      <w:sz w:val="28"/>
      <w:szCs w:val="28"/>
      <w:lang w:val="en-US"/>
    </w:rPr>
  </w:style>
  <w:style w:type="paragraph" w:styleId="Style16">
    <w:name w:val="Заголовок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34:00Z</dcterms:created>
  <dc:creator>Чепок Елена Александровна</dc:creator>
  <dc:description/>
  <cp:keywords/>
  <dc:language>en-US</dc:language>
  <cp:lastModifiedBy>user</cp:lastModifiedBy>
  <cp:lastPrinted>2021-01-11T18:00:00Z</cp:lastPrinted>
  <dcterms:modified xsi:type="dcterms:W3CDTF">2021-01-11T15:01:00Z</dcterms:modified>
  <cp:revision>60</cp:revision>
  <dc:subject/>
  <dc:title/>
</cp:coreProperties>
</file>